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6"/>
        </w:rPr>
      </w:pPr>
      <w:r>
        <w:rPr>
          <w:rFonts w:ascii="HGPｺﾞｼｯｸM;Yu Gothic" w:hAnsi="HGPｺﾞｼｯｸM;Yu Gothic" w:eastAsia="HGPｺﾞｼｯｸM;Yu Gothic"/>
          <w:sz w:val="56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sz w:val="56"/>
          <w:bdr w:val="single" w:sz="4" w:space="0" w:color="000000"/>
        </w:rPr>
        <w:t>推　　薦　　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bookmarkStart w:id="0" w:name="_Hlk112348775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正大学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地域創生 学部長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　橋　正　弘　 殿　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</w:rPr>
      </w:pPr>
      <w:bookmarkEnd w:id="0"/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  <w:u w:val="single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属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  <w:u w:val="single"/>
        </w:rPr>
        <w:t>役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職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氏　名（自署）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5"/>
          <w:kern w:val="0"/>
          <w:u w:val="single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号　　　　　　　　　　　　　　　　</w:t>
      </w:r>
    </w:p>
    <w:p>
      <w:pPr>
        <w:pStyle w:val="Normal"/>
        <w:spacing w:lineRule="auto" w:line="360"/>
        <w:ind w:firstLine="1701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メールアドレス　　　　　　　　　　　　　　　　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者、大正大学専任教員として適当と認め、推薦いた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7348"/>
      </w:tblGrid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　薦　理　由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Yu Gothic"/>
    <w:charset w:val="80"/>
    <w:family w:val="modern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bookmarkStart w:id="1" w:name="_Hlk112348759"/>
    <w:bookmarkStart w:id="2" w:name="_Hlk112348758"/>
    <w:r>
      <w:rPr>
        <w:bdr w:val="single" w:sz="4" w:space="0" w:color="000000"/>
      </w:rPr>
      <w:t>専任教員</w:t>
    </w:r>
    <w:bookmarkEnd w:id="1"/>
    <w:bookmarkEnd w:id="2"/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3:00Z</dcterms:created>
  <dc:creator>大正大学</dc:creator>
  <dc:description/>
  <cp:keywords/>
  <dc:language>en-US</dc:language>
  <cp:lastModifiedBy>Yanagisawa Junko</cp:lastModifiedBy>
  <cp:lastPrinted>2022-08-29T17:57:00Z</cp:lastPrinted>
  <dcterms:modified xsi:type="dcterms:W3CDTF">2025-05-12T08:28:00Z</dcterms:modified>
  <cp:revision>23</cp:revision>
  <dc:subject/>
  <dc:title>推薦書　</dc:title>
</cp:coreProperties>
</file>